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RTISTI DI STRAD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8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POLI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</w:t>
            </w:r>
            <w:r>
              <w:rPr/>
              <w:t>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WN MANIPOLATORI DI PALLONCI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</w:t>
            </w:r>
            <w:r>
              <w:rPr/>
              <w:t>1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O ( ANIMAGIA COMIC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</w:t>
            </w:r>
            <w:r>
              <w:rPr/>
              <w:t>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OLI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</w:t>
            </w:r>
            <w:r>
              <w:rPr/>
              <w:t>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 spettacolo di 1h per comunione, feste priv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</w:t>
            </w:r>
            <w:r>
              <w:rPr/>
              <w:t>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ZINGARA  spettacolo di indovinelli per bambini con regali per i vincitor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</w:t>
            </w:r>
            <w:r>
              <w:rPr/>
              <w:t>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GGIO CON MAPPE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</w:t>
            </w:r>
            <w:r>
              <w:rPr/>
              <w:t>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GGI IN MASCHERA paperino topolino minny ecc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</w:t>
            </w:r>
            <w:r>
              <w:rPr/>
              <w:t>1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Art Attak PER BAMBINI (2 animatori + materiale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</w:t>
            </w:r>
            <w:r>
              <w:rPr/>
              <w:t>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GGIO SU ROLLERBL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</w:t>
            </w:r>
            <w:r>
              <w:rPr/>
              <w:t>1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TRUCC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</w:t>
            </w:r>
            <w:r>
              <w:rPr/>
              <w:t>1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I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</w:t>
            </w:r>
            <w:r>
              <w:rPr/>
              <w:t>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ettino POP CORN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</w:t>
            </w:r>
            <w:r>
              <w:rPr/>
              <w:t>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ttino ZUCCHERO FILA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</w:t>
            </w:r>
            <w:r>
              <w:rPr/>
              <w:t>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azzone alto 3m (clown  Pulcinell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</w:t>
            </w:r>
            <w:r>
              <w:rPr/>
              <w:t>2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Festa di compleanno</w:t>
            </w:r>
            <w:r>
              <w:rPr/>
              <w:t xml:space="preserve">  Durata h 2:30 </w:t>
            </w:r>
          </w:p>
          <w:p>
            <w:pPr>
              <w:pStyle w:val="Normal"/>
              <w:rPr/>
            </w:pPr>
            <w:r>
              <w:rPr/>
              <w:t>2 clown,con baby dance, giochi di animazione adatti alla fascia d’età dei bambini, baby trucco, impianto,regalini per bambini e diplomino ricordo, palloncini sagomati, personaggio in maschera al momento della torta.Inoltre ad allestire la sala ci sarà una figura gonfiabile (torta, winne the pooh, ecc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sto €14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</w:t>
      </w:r>
      <w:r>
        <w:rPr>
          <w:sz w:val="32"/>
          <w:szCs w:val="32"/>
        </w:rPr>
        <w:t>I prezzi sono intesi al netto dell’</w:t>
      </w:r>
      <w:r>
        <w:rPr>
          <w:b/>
          <w:sz w:val="32"/>
          <w:szCs w:val="32"/>
        </w:rPr>
        <w:t xml:space="preserve">IVA 20%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Spettacoli di piazza, scuole o centri commerci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 xml:space="preserve">L’ISOLA DELLE DELIZIE  </w:t>
            </w: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(durata 2,30)                       </w:t>
            </w:r>
            <w:r>
              <w:rPr>
                <w:b/>
                <w:bCs/>
              </w:rPr>
              <w:t xml:space="preserve">    Costo € 1000,00 + iva 20%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2"/>
                <w:szCs w:val="22"/>
              </w:rPr>
              <w:t xml:space="preserve">Un’area dedicata al divertimento dei bambini, con musiche natalizie e balli di gruppo, gonfiabile maxi castello con scivolo di mt3x3x2 a disposizione dei  bambini dai 4 ai 6 anni, carrettini di Zucchero filato e Pop Corn (gratis),distribuzione di  caramelle e palloncini sagomati.  Inoltre: </w:t>
            </w:r>
            <w:r>
              <w:rPr>
                <w:b/>
                <w:bCs/>
                <w:iCs/>
                <w:sz w:val="22"/>
                <w:szCs w:val="22"/>
              </w:rPr>
              <w:t>Spettacolo di  clowneria, giocoleria e del Teatrino delle marionette.</w:t>
            </w:r>
            <w:r>
              <w:rPr>
                <w:bCs/>
                <w:iCs/>
                <w:sz w:val="22"/>
                <w:szCs w:val="22"/>
              </w:rPr>
              <w:t xml:space="preserve"> Angolo baby trucco, animazione con la “zingara” e i suoi indovinelli con giochi a premi per i vincitori, clown ,  trampoliere, personaggio gonfiabile Winnie The Pooh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>
                <w:b/>
                <w:bCs/>
                <w:sz w:val="28"/>
                <w:szCs w:val="28"/>
              </w:rPr>
              <w:t>BABBO NATALE A SPASSO CON LA MUSIC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6735" w:leader="none"/>
              </w:tabs>
              <w:ind w:left="360" w:hanging="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(durata h 2,30)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sto € 1000,00 + iva 20%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Banda musicale</w:t>
            </w:r>
            <w:r>
              <w:rPr>
                <w:bCs/>
                <w:iCs/>
                <w:sz w:val="22"/>
                <w:szCs w:val="22"/>
              </w:rPr>
              <w:t xml:space="preserve"> in veste di Babbo Natale</w:t>
            </w:r>
            <w:r>
              <w:rPr>
                <w:sz w:val="22"/>
                <w:szCs w:val="22"/>
              </w:rPr>
              <w:t xml:space="preserve">  con l’esibizione itinerante di melodie natalizie creando un clima di festa per le vie della città in parata con i seguenti artisti di strada: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Personaggio Disney in vesti natalizie , </w:t>
            </w:r>
            <w:r>
              <w:rPr>
                <w:b/>
                <w:sz w:val="22"/>
                <w:szCs w:val="22"/>
              </w:rPr>
              <w:t>personaggio su velocipede o mini bici</w:t>
            </w:r>
            <w:r>
              <w:rPr>
                <w:b/>
                <w:bCs/>
                <w:iCs/>
                <w:sz w:val="22"/>
                <w:szCs w:val="22"/>
              </w:rPr>
              <w:t>, trampoliere</w:t>
              <w:softHyphen/>
              <w:t xml:space="preserve"> 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 clown manipolatore di palloncini. </w:t>
            </w:r>
            <w:r>
              <w:rPr>
                <w:bCs/>
                <w:iCs/>
                <w:sz w:val="22"/>
                <w:szCs w:val="22"/>
              </w:rPr>
              <w:t>La parata si concluderà con uno spettacolo finale di clowneria e giocoleria e con la distribuzione di caramelle e palloncini sagomati a tutti i bambini.</w:t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)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32"/>
              </w:rPr>
              <w:t>TOMBOLANDIA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/>
              <w:t>(durata h. 2,00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Gioco a premi per bambini + spettacolo di magia                                                                       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Costo € 950,00 + iva 20%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Una tombolata per bambini si svolgerà con la presenza di </w:t>
            </w:r>
            <w:r>
              <w:rPr>
                <w:b/>
                <w:bCs/>
                <w:sz w:val="22"/>
                <w:szCs w:val="22"/>
              </w:rPr>
              <w:t>esperti animatori</w:t>
            </w:r>
            <w:r>
              <w:rPr>
                <w:bCs/>
                <w:sz w:val="22"/>
                <w:szCs w:val="22"/>
              </w:rPr>
              <w:t xml:space="preserve"> che oltre al      coordinamento dello spettacolo si esibiranno in varie gag di coinvolgimento. Lo spettacolo comprenderà premi per i vincitori e un simpatico gadget per tutti i  bambini partecipanti. Nell’arco della manifestazione ci sarà lo spettacolo di magia e comicità  per adulti e bambini. Lo spettacolo comprende: </w:t>
            </w:r>
            <w:r>
              <w:rPr>
                <w:b/>
                <w:bCs/>
                <w:sz w:val="22"/>
                <w:szCs w:val="22"/>
              </w:rPr>
              <w:t>presentatore, mago, clown,</w:t>
            </w:r>
            <w:r>
              <w:rPr>
                <w:bCs/>
                <w:sz w:val="22"/>
                <w:szCs w:val="22"/>
              </w:rPr>
              <w:t xml:space="preserve"> premi per i vincitori, gadget per tutti i bambini partecipanti, cartellone gigante, impianto audio e….tanto divertimento.                                                                                                            </w:t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40:00Z</dcterms:created>
  <dc:creator>distico-</dc:creator>
  <dc:description/>
  <cp:keywords/>
  <dc:language>en-US</dc:language>
  <cp:lastModifiedBy>Max</cp:lastModifiedBy>
  <cp:lastPrinted>2007-10-23T15:26:00Z</cp:lastPrinted>
  <dcterms:modified xsi:type="dcterms:W3CDTF">2009-07-22T19:40:00Z</dcterms:modified>
  <cp:revision>2</cp:revision>
  <dc:subject/>
  <dc:title>SHOW MANAGEMENT</dc:title>
</cp:coreProperties>
</file>