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3046730" cy="239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u w:val="single"/>
        </w:rPr>
        <w:t>Oggetto:</w:t>
      </w:r>
      <w:r>
        <w:rPr>
          <w:b/>
          <w:i/>
          <w:u w:val="single"/>
        </w:rPr>
        <w:t xml:space="preserve"> preventivo di spesa –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Gentile Cli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a presente siamo a proporvi alle Ns migliori condizioni i Ns artist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488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TTACO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IPM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GO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220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0,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drawing>
                <wp:inline distT="0" distB="0" distL="0" distR="0">
                  <wp:extent cx="2164715" cy="1625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715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ETTACOL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SHION STRIP M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DIVI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ANIMATO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STRIPM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 ORA DI SPETTAC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26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05990" cy="1654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990" cy="165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ETTACOL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 STRIP E ANIM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 xml:space="preserve">350,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0 TOPLES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0 TOPLES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0 INTEGRAL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02510" cy="3536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2510" cy="353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AP DANC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IM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26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O 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1880" cy="23418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880" cy="234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TTACOLO DI CAR WAS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BELLISSIME RAGAZZ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AVERARANNO UNA MACCHINA O UNA MOTO IN MODO SENSU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€</w:t>
            </w:r>
            <w:r>
              <w:rPr>
                <w:b/>
              </w:rPr>
              <w:t>6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97225" cy="1571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PETTACOLO DI CAR WASH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UE BELLISSIMI RAGAZZ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VERANNO LA VOSTRA MACCHINA O MOTO IN MODO SENS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6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18130" cy="18656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130" cy="186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LAZIONE SEX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A BELLISSIMA RAGAZZA PORTERA’ LA COLAZIONE VESTITA IN MODO SENS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2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0555" cy="37452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374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COLAZIONE SEX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 BELLISSIMO RAGAZZO PORTERA’ LA COLAZIONE VESTITO IN MODO SENS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2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6000" cy="4572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ZA DEL VENT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ETTACOLO DI DANZA DEL VENTR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 SPADE ALI CANDELABR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 SENSUALITA ARABEGGI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26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6710" cy="21551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ANO BAR ANIMAZIONE SAX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LLISSIMO E COINVOLGENTE SPETTACOLO COMPLE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 OGNI FES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45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8325" cy="44342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325" cy="443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TISTI DI STRAD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 OGNI EVEN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IOCOLIER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TUE VIVENT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TOM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PARTIRE DA 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96185" cy="30302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303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IMAZIONE PER BAMBI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2 ORE IN PO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 PARTIRE DA 100 EURO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61945" cy="32759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327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TTACOLO GLAMOUR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UN BELLISSIMO RAGAZZO VI FARA’ BALLARE,RENDENDO LA VOSTRA FESTA UNIC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2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353310" cy="1765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ETTACOLO DRAG QUEEN DURATA 1 OR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500,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drawing>
                <wp:inline distT="0" distB="0" distL="0" distR="0">
                  <wp:extent cx="1579880" cy="21196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211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IMAZIONE PER SCUOLE FESTE PER BAMBI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 MASCHERE IN GOMMAPIU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ZO E DISPONIBILITADA CONCORDAR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drawing>
                <wp:inline distT="0" distB="0" distL="0" distR="0">
                  <wp:extent cx="1486535" cy="38404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84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u w:val="single"/>
              </w:rPr>
              <w:drawing>
                <wp:inline distT="0" distB="0" distL="0" distR="0">
                  <wp:extent cx="1560195" cy="38366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383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drawing>
                <wp:inline distT="0" distB="0" distL="0" distR="0">
                  <wp:extent cx="1468120" cy="29432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drawing>
                <wp:inline distT="0" distB="0" distL="0" distR="0">
                  <wp:extent cx="1532890" cy="29432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 PASTICC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ETTACOLO DI CABARET COMPOSTO DA SKET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400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07260" cy="21501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 SCIANTO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TTACOLO DI CABARET COMPOSTO DA SKETCH MUSICA E PERFORMA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35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93545" cy="22580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225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730375" cy="23037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0375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ANO BAR ANIM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SARMON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ICHE FOLL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45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59150" cy="27946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0" cy="279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ZIO DI HOSTES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O DUE RAGAZ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 PARTIRE DA 100 EU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751330" cy="2727960"/>
                  <wp:effectExtent l="0" t="0" r="0" b="0"/>
                  <wp:docPr id="24" name="fullSized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fullSized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272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ZIO DI BODYGUARD ACCOMPAGNAT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 PARTIRE DA 120 EUR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0725" cy="248412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ATO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 RENDERE LE TUE SERATE UNICH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IMAZIONE MESSAGGE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200 eur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48025" cy="48577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485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ZIO DI AUTIST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GUAR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140 EUR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91510" cy="273939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273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TTACOLO DI ANIMAZIONE DURATA 1 O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CENT E MA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56560" cy="413956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6560" cy="413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ti i cachet degli artisti elencati sono al netto di IVA 20% e comprensive di tutte le spe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Sperando di incontrare il Suo gradimento, restiamo comunque in attesa di un cordiale cenno di risposta. Per qualsiasi informazione, dubbio, ulteriore richiesta e/o altro non esitate a contattarc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Il Direttore Artistico</w:t>
      </w:r>
    </w:p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eastAsia="Algerian" w:cs="Algerian" w:ascii="Algerian" w:hAnsi="Algeri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Algerian" w:ascii="Algerian" w:hAnsi="Algerian"/>
          <w:sz w:val="32"/>
          <w:szCs w:val="32"/>
        </w:rPr>
        <w:t>MAX OLIVA</w:t>
      </w:r>
    </w:p>
    <w:p>
      <w:pPr>
        <w:pStyle w:val="Normal"/>
        <w:jc w:val="right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WWW.MAXOLIVA.NET</w:t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03:00Z</dcterms:created>
  <dc:creator>Max</dc:creator>
  <dc:description/>
  <cp:keywords/>
  <dc:language>en-US</dc:language>
  <cp:lastModifiedBy>Max</cp:lastModifiedBy>
  <dcterms:modified xsi:type="dcterms:W3CDTF">2009-10-29T10:27:00Z</dcterms:modified>
  <cp:revision>5</cp:revision>
  <dc:subject/>
  <dc:title> </dc:title>
</cp:coreProperties>
</file>